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/>
        <w:t>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(miejscowość, data)</w:t>
      </w:r>
    </w:p>
    <w:p>
      <w:pPr>
        <w:pStyle w:val="Normal"/>
        <w:rPr>
          <w:i/>
          <w:i/>
        </w:rPr>
      </w:pPr>
      <w:r>
        <w:rPr/>
        <w:t>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imię i nazwisko lub nazwa firmy)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i/>
        </w:rPr>
        <w:t xml:space="preserve">(adres zamieszkania lub siedziby firmy)                                 </w:t>
      </w:r>
    </w:p>
    <w:p>
      <w:pPr>
        <w:pStyle w:val="Normal"/>
        <w:rPr>
          <w:i/>
          <w:i/>
        </w:rPr>
      </w:pPr>
      <w:r>
        <w:rPr/>
        <w:t>…………………………………</w:t>
      </w: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Wójt Gminy Gózd 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(numer NIP)</w:t>
      </w:r>
    </w:p>
    <w:p>
      <w:pPr>
        <w:pStyle w:val="Normal"/>
        <w:rPr>
          <w:i/>
          <w:i/>
        </w:rPr>
      </w:pPr>
      <w:r>
        <w:rPr/>
        <w:t>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(nr telefonu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NIOSEK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 xml:space="preserve">o uzyskanie zezwolenia na prowadzenie działalności w zakresie ochrony przed bezdomnymi zwierzętami, prowadzenia schronisk dla bezdomnych zwierząt, a także grzebowisk i spalarni zwłok zwierzęcych i ich części* na terenie gminy Góz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dmiot wykonywanej działalnośc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rPr/>
      </w:pPr>
      <w:r>
        <w:rPr/>
        <w:t>Obszar wykonywanej działalności</w:t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Środki techniczne, jakimi dysponuje ubiegający się o zezwolenie, mające na celu zapewnienie prawidłowego wykonywania zadań objętych zezwoleniem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rPr/>
      </w:pPr>
      <w:r>
        <w:rPr/>
        <w:t>Informacje o technologiach stosowanych lub przewidzianych do stosowania przy świadczeniu usług w zakresie działalności objętej wnioskiem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onowane zabiegi z zakresu ochrony środowiska i ochrony sanitarnej planowane po zakończeniu działalnośc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6. Określenie terminu podjęcia działalności objętej wnioskiem oraz zamierzonego czasu jej prowadzenia</w:t>
        <w:b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świadczam, że zapoznałem(am) się z wymaganiami dla przedsiębiorcy ubiegającego się o uzyskanie zezwolenia w zakresie ochrony przed bezdomnymi zwierzętami, prowadzenia schronisk dla bezdomnych zwierząt, a także grzebowisk i spalarni zwłok zwierzęcych i ich części. wynikającymi z Uchwały Nr XLIX/233/2009 Rady Gminy Gózd z dnia 2 grudnia 2009 r. w sprawie określenia wymagań jakie powinien spełniać przedsiębiorca ubiegający się                    o uzyskanie zezwolenia w zakresie ochrony przed bezdomnymi zwierzętami, prowadzenia schronisk dla bezdomnych zwierząt, a także grzebowisk i spalarni zwłok zwierzęcych i ich części art.7 ust.3. ustawy z dnia 13 września 1996 r. o utrzymaniu czystości i porządku                      w gminach (Dz.U. z 2013 r. poz. 1399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odpis wnioskodaw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niosku dołączam następujące 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aświadczenie o braku zaległości podatkowych i  zaległości w płaceniu składek na ubezpieczenie społeczn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świadczenie o wpisie do ewidencji działalności gospodarczej lub odpis Krajowego Rejestru Sądowego.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serokopia decyzji Powiatowego Lekarza Weterynarii potwierdzającej posiadanie środków transportu do przewozu zwierząt. 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Kserokopie dowodów rejestracyjnych środków transportu.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ykaz atestowanych urządzeń i środków służących do wyłapywania zwierząt.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0"/>
          <w:szCs w:val="20"/>
          <w:lang w:eastAsia="pl-PL"/>
        </w:rPr>
        <w:t xml:space="preserve">Umowa poświadczająca współpracę z lekarzem weterynarii, w przypadku braku możliwości udzielenia w razie potrzeby pomocy lekarsko – weterynaryjnej we własnym zakresie (kopia stosownych uprawnień). 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Umowa poświadczająca gotowość do odbioru zwłok zwierzęcych przez podmiot zajmujący się unieszkodliwianiem zwłok zwierzęcych.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0"/>
          <w:szCs w:val="20"/>
          <w:lang w:eastAsia="pl-PL"/>
        </w:rPr>
        <w:t xml:space="preserve">Tytuł prawny do terenu, na którym znajduje się miejsce tymczasowego przetrzymania wyłapanych zwierząt w razie braku możliwości natychmiastowego przewiezienia do schroniska. 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świadczenie o dysponowaniu przeszkoloną kadrą.  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owód opłaty skarbowej za udzielenie zezwolenia (w kwocie 616 zł). </w:t>
      </w:r>
    </w:p>
    <w:p>
      <w:pPr>
        <w:pStyle w:val="Normal"/>
        <w:numPr>
          <w:ilvl w:val="0"/>
          <w:numId w:val="1"/>
        </w:numPr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Zapłaty opłaty skarbowej należy dokonać gotówką w kasie Urzędu Gminy w Goździe lub na rachunek Urzędu Gminy w Goździe, nr rachunku </w:t>
      </w:r>
      <w:r>
        <w:rPr>
          <w:sz w:val="20"/>
          <w:szCs w:val="20"/>
        </w:rPr>
        <w:t>53 1240 3259 1111 0010 0618 1287</w:t>
      </w:r>
      <w:r>
        <w:rPr>
          <w:sz w:val="20"/>
          <w:szCs w:val="20"/>
          <w:lang w:eastAsia="pl-PL"/>
        </w:rPr>
        <w:t xml:space="preserve">. </w:t>
      </w:r>
    </w:p>
    <w:p>
      <w:pPr>
        <w:pStyle w:val="Normal"/>
        <w:suppressAutoHyphens w:val="false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left="72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 </w:t>
      </w:r>
    </w:p>
    <w:p>
      <w:pPr>
        <w:pStyle w:val="Normal"/>
        <w:suppressAutoHyphens w:val="false"/>
        <w:rPr/>
      </w:pPr>
      <w:r>
        <w:rPr>
          <w:sz w:val="20"/>
          <w:szCs w:val="20"/>
          <w:lang w:eastAsia="pl-PL"/>
        </w:rPr>
        <w:t xml:space="preserve">Dokumenty składane w postaci kserokopii powinny być potwierdzone za zgodność z oryginałem przez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Wnioskodawcę. </w:t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uppressAutoHyphens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0:00Z</dcterms:created>
  <dc:creator>OEM</dc:creator>
  <dc:description/>
  <cp:keywords/>
  <dc:language>en-US</dc:language>
  <cp:lastModifiedBy>Grazyna</cp:lastModifiedBy>
  <cp:lastPrinted>2016-01-28T14:35:00Z</cp:lastPrinted>
  <dcterms:modified xsi:type="dcterms:W3CDTF">2016-01-28T13:38:00Z</dcterms:modified>
  <cp:revision>3</cp:revision>
  <dc:subject/>
  <dc:title/>
</cp:coreProperties>
</file>